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87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9 апре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Бро» Барышева Р.О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арышев Р.О., являясь генеральным директором ООО «Бро», зарегистрированного по адресу: ХМАО-Югра, г. Нефтеюганск, 2 мкр-н, дом 10, кв-ра 4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1.02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ышев Р.О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рышева Р.О. в его отсутствие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Барышев Р.О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6 месяцев 2024 года с датой предоставления 11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по страховым взносам за   6 месяцев 2024 года - не позднее 24:00 часов 25 июля 2024 года, фактически налоговый расчет по страховым взносам был предоставлен 11.02.2025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арышева Р.О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арышева Р.О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